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15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aprovação do pagamento de despesas com os recursos do Fundo Municipal dos Diretos da Criança e do Adolescente de Pomerode – FIA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estabelecidas pela Lei Municipal nº 1.962/07, pelo Regimento Interno aprovado pelo Decreto nº 2.544/10 e em conformidade com a deliberação da sessão Plenária Ordinária, realizada no dia 19 de Fevereiro de 2016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competência do Conselho Municipal dos Direitos da Criança e do Adolescente de deliberar sobre a política de captação e aplicação de recursos do Fundo Municipal dos Direitos da Criança e do Adolesc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provar o pagam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s despesas referente 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mpressão de 2.000 unidades da Cartilha de divulgação do Fundo da Infância e da Adolescência de Pomerode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 R$ 5.300,00 (cinco mil e trezentos reais) com recursos do FIA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14 de Março de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tabs>
          <w:tab w:val="clear" w:pos="709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dor do Conselho Municipal dos 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4:00Z</dcterms:created>
  <dc:creator>COMED</dc:creator>
  <dc:description/>
  <dc:language>en-US</dc:language>
  <cp:lastModifiedBy>Prefeitura</cp:lastModifiedBy>
  <cp:lastPrinted>2016-03-14T08:35:00Z</cp:lastPrinted>
  <dcterms:modified xsi:type="dcterms:W3CDTF">2016-03-14T11:38:00Z</dcterms:modified>
  <cp:revision>4</cp:revision>
  <dc:subject/>
  <dc:title/>
</cp:coreProperties>
</file>